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ank Transaction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Banking Ope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authorization for Mr./Ms. [Authorized Person's Name] to conduct banking transactions on behalf of [Company/Individua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erson is granted permission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ke deposits and withdraw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btain account statements and balance inqui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cess wire transfers up to [Amount Limi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andle loan documentation and pay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ame: [Account Hol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ation Period: [Start Date] to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full responsibility for all transactions conducted under this authorization. Please verify the identity of the authorized person through the attached identification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Holde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ness: [Witness Name and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for-business-trans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for-business-trans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