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l Estate Transac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Property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roperty Owner Name], owner of the property located at [Property Address], hereby authorize [Agent's Full Name] to represent me in all matters related to the [sale/purchase/lease] of the aforementioned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agent has my permiss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gotiate terms and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 preliminary agre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ect or make payments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e with legal representa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le all documentation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Complete 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ID/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Transaction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remains valid until [End Date] or completion of the transaction, whichever occurs fir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Owne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tarization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