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tract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Sign Business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ing Par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serves as official authorization for [Authorized Person's Name], [Title/Position], to sign the business contract dated [Contract Date] on behalf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representative has full authority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view and approve contract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ke necessary amendments within pre-approved parame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ecute the final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andle post-signing forma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rac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ract Type: [Type of Contr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lue: [Contract Val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: [Contract 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erence Number: [Contract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granted under our company's standard delegation of authority and remains valid for this specific transaction on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for-business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for-business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