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Official Government Transaction Authoriz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uthorization for Government Office Transac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Whom It May Concern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, [Your Full Name], ID Number [ID Number], hereby authorize [Authorized Person's Name], ID Number [ID Number], to represent me in conducting official business at [Government Office/Department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urpose of Authorization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pecific purpose - license renewal, permit application, document collection, etc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authorized person is permitted to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Submit applications and documents on my behalf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Receive official correspondence and certificat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Make payments for fees and charg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Provide additional information as require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Sign necessary forms and declaration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take full responsibility for all actions taken by my authorized representative in connection with this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ration of Authorization: [Specific date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uthorized Person's Acknowledgment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ccept this authorization and will act responsibly on behalf of the authorizing par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uthorized Person's 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authorization-letter-for-business-transact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authorization-letter-for-business-transac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