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Business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Emergency Business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foreseen circumstances, I am unable to personally handle an urgent business matter requiring immediate attention. I hereby grant emergency authorization to [Authorized Person's Name] to act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ergenc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ture of Emergency: [Brief 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ired Action: [Specific actions nee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 Sensitivity: [Deadline/urgency leve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ergency authorization cove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mmediate decision-making within the scope of this specific iss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igning time-sensitive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king urgent payments up to [Amount Limi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ordinating with relevant par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is is a temporary authorization valid only until [End Date] or resolution of the emergency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mpt cooperation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 for verifi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for-business-trans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for-business-trans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