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tional Business Authoriz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International Business Transa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ternational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eetings from [Company Name]. This letter authorizes [Authorized Person's Name] to conduct international business transactions on our behalf with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representative is empower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gotiate international trade agree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ndle customs and shipping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cess foreign currency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ordinate with international banking institu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nage compliance with international trade regul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action Scop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/Service: [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stimated Value: [Amount in relevant currenc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ntries Involved: [List of countr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 Duration: [Timeli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all agreements are subject to final approval by our board of directors for transactions exceeding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uccessful international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fficial 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uthorization-letter-for-business-transac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uthorization-letter-for-business-trans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