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Loan Arran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ovisional agreement regarding the loan of [amount] I am providing to you on [date]. The repayment schedule will be finalized by [date], but the initial repayment of [initial amount] is expected by [first pay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document our understanding temporarily until the full terms are agreed up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oan-agreement-letter-between-frie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oan-agreement-letter-between-frie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