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letter granting travel permission for a school tr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vel Permission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Teacher/Princip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give my permission for my child, [Child's Name], to participate in the upcoming school trip to [Destination] on [Date]. I understand the arrangements made by the school and trust the teachers in char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efforts and attention to the safety of the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permission-letter-for-traveling-chil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permission-letter-for-traveling-chi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