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emotional permission letter expressing trust and c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Permission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nting my permission for my beloved child, [Child's Name], to travel to [Destination] under the supervision of [Accompanying Adult's Name] from [Start Date] to [End Date]. I trust that all necessary precautions for their safety will be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them a safe and enjoyable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permission-letter-for-traveling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permission-letter-for-traveling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