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Sample Speech for Introducing a Guest Speak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ood [morning/afternoon/evening] everyon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my great honor and pleasure to introduce our distinguished guest speaker today, [Guest Name]. [Guest Name] is a [designation/profession] with extensive experience in [field/industry], having contributed significantly to [achievements or organization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day, [Guest Name] will be sharing insights on [topic of the speech], which promises to be both informative and inspiring. Please join me in giving a warm welcome to [Guest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speech-for-introducing-a-guest-speak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speech-for-introducing-a-guest-speak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