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tinguished guests, ladies and 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me immense pleasure to introduce our esteemed speaker, [Guest Name]. With [number] years of experience in [field], [Guest Name] has made remarkable contributions to [specific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[Guest Name] will present on [topic], offering valuable insights that will benefit all of us. Please extend a warm welcome to [Gue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