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Sample Speech for Introducing a Guest Spea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keep this brief because we are all here to hear the amazing [Guest Name]. [He/She/They] is so knowledgeable about [topic] that even Google asks for advi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t ready to be entertained and enlightened as [Guest Name] takes the stage. Letâ€™s give a big round of applause for [Gues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for-introducing-a-guest-speak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for-introducing-a-guest-spea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