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Sample Speech for Introducing a Guest Speak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everyon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m delighted to introduce our guest speaker, [Guest Name], who will be speaking on [topic]. [Guest Name] brings extensive experience in [field] and valuable insights to sha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welcome [Guest Name] with a warm round of applau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speech-for-introducing-a-guest-speak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speech-for-introducing-a-guest-speak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