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ommunity Sponsorship Letter for Local Charity Run \b0 \par \par Subject: Partner with Us for the [City Name] Charity Run\par \par Dear [Name],\par \par Wed love for your business to be one of our community sponsors. Your partnership will help us provide [specific support, e.g., medical care, education, or meals].\par \par Sponsors will have their logos displayed on race banners, t-shirts, and event materials, reaching hundreds of participants. Its make this event a success together!\par \par Warm regards,\par \par [Your Name]\par \par Get more templates here: {\field{\*\fldinst{HYPERLINK "https://www.lettersandtemplates.com/letters/sample-sponsorship-letter-for-donations-fundraising-or-charity"}}{\fldrslt{\cf1\ul https://www.lettersandtemplates.com/letters/sample-sponsorship-letter-for-donations-fundraising-or-charity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