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Sponsorship Email for Online Fundraiser \b0 \par \par Subject: Support Our Online Fundraising Challenge!\par \par Hey [Name],\par \par Wed love to have your company involved as a sponsor. I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sponsors help fund prizes or donations, and in return, wes a great opportunity to do some good and get your brand noticed online.\par \par Can I count you in?\par \par Thanks a ton,\par \par [Your Name]\par \par Get more templates here: {\field{\*\fldinst{HYPERLINK "https://www.lettersandtemplates.com/letters/sample-sponsorship-letter-for-donations-fundraising-or-charity"}}{\fldrslt{\cf1\ul https://www.lettersandtemplates.com/letters/sample-sponsorship-letter-for-donations-fundraising-or-charity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