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Sponsorship Letter for Charity Event \b0 \par \par Subject: Request for Sponsorship for the Annual Charity Gala\par \par Dear [Recipients commitment to community welfare aligns perfectly with our mission. By becoming one of our official sponsors, you will be directly contributing to [specific cause, e.g., providing educational materials to underprivileged children or supporting medical assistance for families in need]. In recognition of your sponsorship, your brand will be featured prominently in our event materials, press releases, and social media campaigns.\par \par We have several sponsorship tiers available, ranging from [amounts or benefits]. Please find the details attached for your review. We would be honored to partner with your organization to create a meaningful impact in our community.\par \par Thank you for considering this opportunity to support a worthy cause. I look forward to your positive response.\par \par Warm regards,\par \par [Your Name]\par \par [Your Position]\par \par [Organization Name]\par \par [Contact Information]\par \par Get more templates here: {\field{\*\fldinst{HYPERLINK "https://www.lettersandtemplates.com/letters/sample-sponsorship-letter-for-donations-fundraising-or-charity"}}{\fldrslt{\cf1\ul https://www.lettersandtemplates.com/letters/sample-sponsorship-letter-for-donations-fundraising-or-charit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