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Requesting Sponsorship for Fundraising Walkath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in Making a Difference â€“ Walkathon Sponsorship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great! Iâ€™m reaching out from [Organization Name], where weâ€™re preparing for our annual Walkathon on [Date] to raise funds for [specific cause]. Weâ€™re looking for passionate community partners like you to sponsor this event and help us reach our goal of [fundraising 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 will go directly toward [specific benefit, e.g., helping families afford medical treatment]. In return, weâ€™ll promote your business during the event and across our online platforms, giving your brand a chance to shine in front of hundreds of local particip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be interested in becoming one of our sponsors this year? Iâ€™ve attached a brief outline of sponsorship options. Every contribution, big or small, makes a real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 for considering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onsorship-letter-for-donations-fundraising-or-char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onsorship-letter-for-donations-fundraising-or-char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