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orporate Sponsorship Letter for a Fundraising Campaign \b0 \par \par Subject: Partnership Opportunity for [Campaign Name]\par \par Dear [Recipients values and social responsibility initiatives perfectly align with our mission. Sponsoring our campaign would not only contribute to positive social change but also enhance your corporate visibility among our audience and community partners.\par \par We offer customized sponsorship packages, including branding opportunities, event participation, and digital promotions. I would be happy to discuss how we can tailor a package that fits your goals.\par \par Thank you for taking the time to review this opportunity. Your support can truly transform lives.\par \par Sincerely,\par \par [Your Name]\par \par [Title]\par \par [Organization Name]\par \par Get more templates here: {\field{\*\fldinst{HYPERLINK "https://www.lettersandtemplates.com/letters/sample-sponsorship-letter-for-donations-fundraising-or-charity"}}{\fldrslt{\cf1\ul https://www.lettersandtemplates.com/letters/sample-sponsorship-letter-for-donations-fundraising-or-chari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