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ponsorship Letter for a Charity Dr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Heartfelt Appeal for Your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t [Organization Name] are deeply committed to improving the lives of those in need. Our upcoming charity drive on [Date] focuses on [specific cause, e.g., providing winter clothing for homeless families], and weâ€™re reaching out to kind-hearted individuals and organizations like yours fo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ponsorship can make a world of difference. With your help, we can reach [specific goal, e.g., 500 families this winter]. In return, weâ€™ll recognize your generosity on our website and social channels, as well as in our event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gether, we can bring hope and relief to those who need it most. I sincerely hope youâ€™ll consider partnering with us for this meaningful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onsorship-letter-for-donations-fundraising-or-char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onsorship-letter-for-donations-fundraising-or-char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