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Sponsorship Email for Small Fundraiser \b0 \par \par Subject: Support Our Small Fundraiser m writing a quick note to ask if youre organizing a small event at [venue or location] on [date], and even modest contributions will help us cover essential costs like materials, food, and printing.\par \par Your companys a simple but powerful way to show your community spirit.\par \par Would you be willing to help us out this year?\par \par Thanks so much,\par \par [Your Name]\par \par Get more templates here: {\field{\*\fldinst{HYPERLINK "https://www.lettersandtemplates.com/letters/sample-sponsorship-letter-for-donations-fundraising-or-charity"}}{\fldrslt{\cf1\ul https://www.lettersandtemplates.com/letters/sample-sponsorship-letter-for-donations-fundraising-or-charit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