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ponsorship Letter for Educational Fundrais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Request for Education Support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your sponsorship for our Education Support Program, which provides scholarships and learning materials for students in need. The program will run throughout [year], and our goal is to raise [amount] to assist [number]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ganizationâ€™s involvement would directly contribute to empowering young minds through education. Sponsors will receive acknowledgment in our annual report and publicity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attached the sponsorship brochure outlining various levels of participation. Your support would make a lasting impact on the future of these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 to give 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letter-for-donations-fundraising-or-cha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letter-for-donations-fundraising-or-cha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