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Sponsorship Request for Charity Concert \b0 \par \par Subject: Let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Be Our Sponsor!\par \par Hey [Name],\par \par Wed love for your company to join the event as an official sponsor.\par \par I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its partner to make this night unforgettable re helping.\par \par Rock on,\par \par [Your Name]\par \par Get more templates here: {\field{\*\fldinst{HYPERLINK "https://www.lettersandtemplates.com/letters/sample-sponsorship-letter-for-donations-fundraising-or-charity"}}{\fldrslt{\cf1\ul https://www.lettersandtemplates.com/letters/sample-sponsorship-letter-for-donations-fundraising-or-charity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