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Serious Sponsorship Letter for Disaster Relief Fund \b0 \par \par Subject: Urgent Appeal for Disaster Relief Sponsorship\par \par Dear [Recipients contribution can provide food, shelter, and medical aid to affected families.\par \par Our goal is to raise [amount] within [timeframe], and we invite you to join us as a sponsor in this humanitarian effort. Every contribution, no matter the size, can bring hope to those facing devastating loss.\par \par Please find enclosed the sponsorship details. We deeply appreciate your prompt attention to this appeal.\par \par Sincerely,\par \par [Your Name]\par \par [Organization Name]\par \par Get more templates here: {\field{\*\fldinst{HYPERLINK "https://www.lettersandtemplates.com/letters/sample-sponsorship-letter-for-donations-fundraising-or-charity"}}{\fldrslt{\cf1\ul https://www.lettersandtemplates.com/letters/sample-sponsorship-letter-for-donations-fundraising-or-charity}}}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