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cholarship Acknowled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olarship Committee/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knowledge the receipt of the [Name of Scholarship] awarded to me for the academic year [Year]. I am sincerely grateful for this generous support, which will greatly assist me in pursuing my studies in [Field of Stud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will utilize this scholarship to its fullest potential and continue to uphold the values and standards associated with your esteemed organization. Your contribution plays a significant role in my academic journey, and I am truly thank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