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cholarship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/Committ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overjoyed to receive the [Name of Scholarship]. Your generosity has provided me with not only financial assistance but also motivation and confidence to excel in my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cholarship inspires me to continue working hard and making a positive impact in my field. I am truly grateful for your support and belief in my pot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