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Scholarship Acknowledg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 for the Scholar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cholarship Committe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quickly acknowledge the receipt of the [Scholarship Name]. I greatly appreciate your support and will use it to further my edu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very much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cholarship-acknowledg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cholarship-acknowledg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