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cholarship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ay a big thank you for awarding me the [Scholarship Name]! This really helps me focus on my studies and keeps me motiv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