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cholarship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itle an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acknowledgement of the [Scholarship Name] granted to me for [academic year]. I am grateful for your support, which will contribute significantly to my educational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ledge to uphold the high standards associated with your scholarship and demonstrate academic excellence. Your investment in my education is sincere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