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appy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Donor/Committ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so happy to receive the [Scholarship Name]! This support means a lot and makes my academic journey much easier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believing in 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