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ceptance of scholarship for international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[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ordin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ccept the [Scholarship Name] for international students. This award is instrumental in allowing me to pursue my studies at [Institution Name], and I am very grateful for this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strive to excel academically and represent [Institution/Scholarship] with integrity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