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ceptance of scholarship awa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Scholarship Aw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/Coordina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[Scholarship Name] awarded to me for the academic year [Year]. I am sincerely grateful for this recognition and the financial support it provid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uphold the standards and values associated with this scholarship. Thank you for your confidence in my abilities and for supporting my educational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