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heartfelt scholarship accepta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itude and Acceptance of [Scholarship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/Coordin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honored to be selected as the recipient of the [Scholarship Name]. This award significantly alleviates my financial concerns and motivates me to continue striving for excellence in my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tefully accept this scholarship and promise to uphold its values with dedication and integrity. Thank you for believing in my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war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war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