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Scholarship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oordin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the [Scholarship Name] for [Year]. Thank you for this honor and your support. I look forward to making the most of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