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cceptance with acknowledgment of scholarship condition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ceptance of [Scholarship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cholarship Committe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accept the [Scholarship Name] awarded to me for [Academic Year]. I understand and agree to the terms and conditions associated with this scholarship, including [list conditions if applicabl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grateful for this opportunity and will strive to meet and exceed the expectations of this awar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cholarship-award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cholarship-award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