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nd expressive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[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and honored to be chosen for the [Scholarship Name]. This scholarship is not only a financial aid but also an inspiration to continue pursuing my academic and personal goals with 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tefully accept this award and commit to making the most of the opportunities it provides. Thank you for investing in my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