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email emphasizing dedication and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[Scholarship Name] for [Academic Year]. I am committed to maintaining high academic standards and contributing positively to the [School/Organization]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confidence in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