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and informal acceptance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the Scholar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oordinat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uper excited to receive the [Scholarship Name]! Iâ€™m really grateful for your support and canâ€™t wait to make the most of this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again for believing in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larship-award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larship-award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