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acknowledging partial scholarship and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[Partial Schola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accept the [Partial Scholarship Name] awarded to me. I understand the terms and conditions, including [list specific conditions], and I am committed to fulfilling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providing this support and recognizing my academic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