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Requesting Recurring Scholarship Do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Ongoing Scholarship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Organization Name], we kindly request your support for our scholarship program through a recurring donation. Regular contributions allow us to plan effectively and provide consistent support to deserving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mitment will help sustain our scholarship fund and ensure continuous educational opportunities. We greatly appreciate your consideration and generos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do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do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