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cholarship Donation Email to Suppor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Make a Difference for Stud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invite you to support our scholarship program at [Organization/School Name]. Your donation will directly impact studentsâ€™ lives, providing them with the resources they need to succeed academ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contribution, big or small, helps us continue offering opportunities to bright, deserving students. Thank you for considering joining 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