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cholarship Donation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Organization Name], we believe that every student deserves the chance to pursue their dreams. Your support through our scholarship program can empower students to overcome financial barriers and achieve their full potent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y donating, you are investing not just in education, but in the future of our community. We hope you will join us in creating opportunities for these aspiring schol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gratitud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do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do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