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knowledgment Letter for Scholarship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Generous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/School Name], we sincerely thank you for your generous contribution to our scholarship program. Your support ensures that talented students can continue their education and pursue their dre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eeply appreciate your commitment to education and your willingness to make a meaningful impact in the lives of our students. Your generosity is truly inspi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