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Thank You Email for Scholarship Contribu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Supporting Our Stud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donation to our scholarship program at [Organization Name]. Your support makes a real difference in the lives of students, helping them achieve their academic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grateful for your generosit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do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do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