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posal Letter for Corporate Scholarship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Sponsorship Opportunity for Scholarship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 / Contact Pers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present an opportunity for your organization to support [Organization/School Name] through our scholarship program. Partnering with us enables you to contribute to educational development while demonstrating corporate socia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can fund tuition, learning materials, and mentorship for deserving students. We would be delighted to discuss partnership opportunities and recognition benefits for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meaning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