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Scholarship Donation Appeal Letter \b0 \par \par Subject: Be a Hero in a Students life with your generosity. At [Organization Name], we provide scholarships to talented students who need financial assistance to continue their education.  \par \par Your donation could be the key that unlocks a world of opportunities for these aspiring learners. Join us in shaping the future, one scholarship at a time.\par \par Warm regards,  \par \par [Your Name]  \par \par [Position]  \par \par [Organization Name]\par \par Get more templates here: {\field{\*\fldinst{HYPERLINK "https://www.lettersandtemplates.com/letters/scholarship-donation-letter"}}{\fldrslt{\cf1\ul https://www.lettersandtemplates.com/letters/scholarship-don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