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Scholarship Donation Inquir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quiry Regarding Scholarship Donation Opportun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this message finds you well. [Organization/School Name] is exploring potential supporters for our scholarship program and would like to know if your organization would be interested in contribu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be happy to provide details about the program, the students we support, and the impact your donation could make. Your consideration is high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larship-do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larship-do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