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formal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Status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interest in [School Name] for the academic year [Year]. After careful consideration, we regret to inform you that your application has not been successfu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eived a large number of highly qualified applications, and unfortunately, we are unable to offer a place to all candidates. We encourage you to apply again in the future if circumstances a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missions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