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itlist schoo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Status â€“ Waitlis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applying to [School Name]. While we are unable to offer you a place at this time, we are pleased to inform you that your application has been placed on our waitli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a spot become available, we will contact you promptly. We appreciate your interest and patience dur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missions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