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friendly school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Application â€“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so much for applying to [School Name]. We had many strong applications, and unfortunately, we wonâ€™t be able to offer you a spot this yea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now this is disappointing, but we encourage you to keep pursuing your goals and hope youâ€™ll consider applying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wish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