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encouraging school rejec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Update â€“ [Stud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tud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were impressed by your application and achievements. Although we cannot offer you admission to [School Name] this year, your potential and passion are evident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encourage you to continue seeking opportunities that excite and challenge you. We hope your journey ahead is filled with growth and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Admissions Team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chool-reje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chool-reje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